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116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CU POV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069" w:x="10548" w:y="8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069" w:x="10548" w:y="8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069" w:x="10548" w:y="8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141" w:h="1921" w:x="912" w:y="92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141" w:h="1921" w:x="912" w:y="92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</w:rPr>
        <w:framePr w:w="13141" w:h="1921" w:x="912" w:y="92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</w:rPr>
        <w:framePr w:w="13141" w:h="1921" w:x="912" w:y="92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</w:rPr>
        <w:framePr w:w="13141" w:h="1921" w:x="912" w:y="92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</w:rPr>
        <w:framePr w:w="13141" w:h="1921" w:x="912" w:y="92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141" w:h="1921" w:x="912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5</Words>
  <Characters>8043</Characters>
  <CharactersWithSpaces>687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08:00Z</dcterms:created>
  <dc:creator>Crystal Reports</dc:creator>
  <dc:description>Powered By Crystal</dc:description>
  <dc:language>en-US</dc:language>
  <cp:lastModifiedBy/>
  <cp:lastPrinted>2023-01-31T16:02:00Z</cp:lastPrinted>
  <dcterms:modified xsi:type="dcterms:W3CDTF">2023-01-31T1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6DC0896E53CF13309AE3666EEAEFA6973D27A1672A61399D57443407FA4DEC645F7A64F5F157A8BBBD80F8E1B789C20FD8A2AFA2145E2C3D6012C7D148C903B4F7E2E7866CAB0F833826D24A5278E</vt:lpwstr>
  </property>
  <property fmtid="{D5CDD505-2E9C-101B-9397-08002B2CF9AE}" pid="3" name="Business Objects Context Information1">
    <vt:lpwstr>6495719C99CD667B07FD8A11474734C3A0F3C27E6B73279880F6C7514D7E30356728B3244168A119FC1D0A6314C5C2D2B2E056E733BB5C5CA15544FA6663B4D334C64A7B1E81DA747B82254A320216B6E729896EADBF86D6ECC631377CD92171B1C1CD330D407770AEC79C921ED32C360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1309CF129BA20E563785F0CAA27D8755A312DB2609ABAD05899E74952FC89D9DE08C73A90254C3371A48E6E38BD87E08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756156CF85D9FA7715D8F881E124E5B8F243BE4B00A6BE629D08DD8FF5042DEE839E5A2DA552E6F85467EBB17AB2A15E91ADA92F3AEF031C847E537DF1A316E5FE41B34FFD2D55F7C2BB4BB64279DA81E0555A90BCF8CAC5A9CBBA0E0A3FBC970280FCBACB4A45F03F8A8C81A</vt:lpwstr>
  </property>
  <property fmtid="{D5CDD505-2E9C-101B-9397-08002B2CF9AE}" pid="7" name="Business Objects Context Information5">
    <vt:lpwstr>DE82BB2EA0ED86E83FB830A057F989CA7CC411A8519805EF608BE0BA1672C151A875A32C610D2C47432665512C496CB74B09980BFAD513E7D0C28A17406BD55C83B91A87D7A4F1ADB87732862127DC05011FA70BB58E7CFC689BE0C7B950277C348F504DE1BF94D721509C7AF548C4B77CDC07D56C61AC2B56608C688552706</vt:lpwstr>
  </property>
  <property fmtid="{D5CDD505-2E9C-101B-9397-08002B2CF9AE}" pid="8" name="Business Objects Context Information6">
    <vt:lpwstr>B306F36D86C43A092C7282287CA4E4DC00213321</vt:lpwstr>
  </property>
  <property fmtid="{D5CDD505-2E9C-101B-9397-08002B2CF9AE}" pid="9" name="Operator">
    <vt:lpwstr>utilizator buget10</vt:lpwstr>
  </property>
</Properties>
</file>